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AS2FD.EXE,  An areas.bbs to Folder.FD conver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1991 Hans Siemons, Prime Production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Fido 2:285/2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SIGnet 27:3331/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Parabel 9:77/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RiftNet 62:1001/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+31-76-715391 [HST/V32bi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y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was in need of a utility that would convert  an areas.bbs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to  a Frontdoor setup,  and after  not finding  it on 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' I just wrote one myselve. It creates a  Folder.FD file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as.BBS style of file. Use i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AS2FD &lt;Optional path and name to Areas.BBS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no  parameter is given,  it will look  in the 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 file called Areas.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as2FD will check for  the FD environment variabele, and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n  Folder.FD for  the systempath. If Areas2FD  can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path, the  Folder.FD will be created  there, else 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d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ndard disclaimer: I  Don't guarentee anything, not that i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  or that it will format your harddisk. Use  it wise and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up of your folder.fd before process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as2FD is spreaded  under a 'thanks  a lot'  basis. You like 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 me know, some place,  somewhere... That's all I'm  asking.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e  to use  it in  any environment, commercial,  noncommerci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thing inbetw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do accept  flames, but  *NOT* in echomail.  If you have 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d to say  about either Areas2FD or just about me, feel fre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per private netmail, or logon to my  board and yell the shi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me! I wouldn't care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, Areas2FD  turns on  the following  bits: EchoMail,  Echo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gBase and Export OK. These  are the defaults and you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ve with 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 thank  you  goes  to  Joaquim  Homrighausen  for  his absolu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ntastic Mailer pr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as2FD was  programmed using  Turbo Pascal 6.0 and  the Front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elopers Kit from Joaquim Homrighau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realize that Areas2FD  is in a  few ways kind of  shit. It 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ndle multiple aka's and  doesn't handle origin lines. It wa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de so  that I  can  test every  new mailtosser  around, they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ually create an Areas.BBS kind  of file and now that's all I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ad the messages using F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ks for reading, goodby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